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ПЕРЕЛАЗСКОГО</w:t>
        <w:br/>
        <w:t xml:space="preserve">            СЕЛЬСКОГО  ПОСЕЛЕНИЯ</w:t>
        <w:br/>
        <w:t xml:space="preserve">       КУМЕНСКОГО РАЙОНА</w:t>
        <w:br/>
        <w:t xml:space="preserve">        КИРОВСКОЙ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.12.2019 № 72</w:t>
      </w:r>
    </w:p>
    <w:p>
      <w:pPr>
        <w:pStyle w:val="Normal"/>
        <w:jc w:val="center"/>
        <w:rPr/>
      </w:pPr>
      <w:r>
        <w:rPr>
          <w:sz w:val="28"/>
          <w:szCs w:val="28"/>
        </w:rPr>
        <w:t>дер. Большой Перел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и утверж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юджетного прогноза Большеперелаз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Title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ind w:right="340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/>
          <w:b/>
          <w:strike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0.1 Бюджетного кодекса Российской Федерации, в соответствии со статьями 34, 36 Устава Большеперелазского сельского поселения администрация Большеперелазского сельского поселения, ПОСТАНОВЛЯЕТ: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разработки и утверждения бюджетного прогноза Большеперелазского сельского поселения на долгосрочный период. Прилага-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публикования  в Информацион-ном бюллетене органов местного самоуправления Большеперелазского сельско-го поселения.</w:t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перела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А.В. Лебедева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перелазского</w:t>
      </w:r>
    </w:p>
    <w:p>
      <w:pPr>
        <w:pStyle w:val="Normal"/>
        <w:tabs>
          <w:tab w:val="clear" w:pos="708"/>
          <w:tab w:val="left" w:pos="5508" w:leader="none"/>
        </w:tabs>
        <w:autoSpaceDE w:val="false"/>
        <w:ind w:left="495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1.12.2019 № 7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работки и утверждения бюджетного прогноза Большеперелазского сельского поселени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рядок разработки и утверждения бюджетного прогноза Большеперелаз-ского сельского поселения на долгосрочный период устанавливает порядок разработки и утверждения, период действия, требования к составу и содержанию бюджетного прогноза Большеперелазского сельского поселения на долгосрочный период (далее - бюджетный прогноз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од бюджетным прогнозом  понимается документ, содержащий прогноз основных характеристик бюджета Большеперелазского сельского поселения, показатели финансового обеспечения муниципальных программ на период их действия, иные показатели, характеризующие бюджет Большеперелазского 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Бюджетный прогноз разрабатывается каждые три года на шестилетний период на основе прогноза социально-экономического развития Большеперелазского сельского поселения (далее - прогноз социально-экономического развития) на соответствующи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действия бюджетного прогноза, начиная с бюджетного прогноза с 2022 года и на последующие годы действия бюджетного прогноза, определяется постановлением администрации Большеперелазского сельского поселения  о мерах по составлению бюджета поселения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Бюджетный прогноз может быть изменен с учетом изменения прогноза социально-экономического развития на соответствующий период и принятого решения сельской думы о бюджете Большеперелазского сельского поселения на очередной финансовый год и на плановый период без продления периода его действ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Разработка бюджетного прогноза (проекта, проекта изменений бюджетного прогноза) осуществляется администрацией Большеперелазского сельского поселения (далее - администрац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оект бюджетного прогноза (проект изменений бюджетного прогноза), за иск-лючением показателей финансового обеспечения муниципальных программ Боль-шеперелазского сельского поселения, направляется в  сельскую думу одновременно с проектом решения о бюджете Большеперелазского сельского поселения на очередной финансовый год и на плановый период не позднее 15 ноября текуще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юджетный прогноз утверждается постановлением администрации в срок, не превышающий двух месяцев со дня официального опубликования решения о бюджете Большеперелазского сельского поселения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Бюджетный прогноз состоит из текстовой части и прилож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1. Текстовая часть бюджетного прогноза включает следующие основные разделы:</w:t>
      </w:r>
    </w:p>
    <w:p>
      <w:pPr>
        <w:pStyle w:val="Normal"/>
        <w:jc w:val="both"/>
        <w:rPr/>
      </w:pPr>
      <w:r>
        <w:rPr>
          <w:sz w:val="26"/>
          <w:szCs w:val="26"/>
        </w:rPr>
        <w:t>1) раздел цели и задачи долгосрочной бюджетной политики должен содержать описание целей, задач и основных подходов к формированию долгосрочной бюджетной поли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здел условия формирования бюджетного прогноза должен содержать сведения о прогнозируемой макроэкономической ситуации в долгосрочном периоде и ее влиянии на показатели бюджета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раздел прогноз основных характеристик бюджета  сельского поселения должен содержать анализ основных характеристик бюджета сельского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раздел показатели финансового обеспечения муниципальных программ сельского поселения на период их действия должен содержать прогноз предельных расходов на финансовое обеспечение муниципальных программ сельского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сельского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>5) раздел оценка и минимизация бюджетных рисков должен содержать анализ основных рисков, влияющих на сбалансированность бюджета поселения, объем муниципального внутреннего дол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2. Приложения к тексту бюджетного прогноза содержат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 основных характеристик Большеперелазского сельского поселения (по форме согласно приложению 1 к настоящему Порядку);</w:t>
      </w:r>
    </w:p>
    <w:p>
      <w:pPr>
        <w:pStyle w:val="Normal"/>
        <w:jc w:val="both"/>
        <w:rPr/>
      </w:pPr>
      <w:r>
        <w:rPr>
          <w:sz w:val="26"/>
          <w:szCs w:val="26"/>
        </w:rPr>
        <w:t>2) показатели финансового обеспечения муниципальных программ Больше-перелазского сельского поселения (по форме согласно приложению 2 к настоящему Порядку).</w:t>
      </w:r>
    </w:p>
    <w:p>
      <w:pPr>
        <w:pStyle w:val="Normal"/>
        <w:jc w:val="both"/>
        <w:rPr/>
      </w:pPr>
      <w:r>
        <w:rPr>
          <w:sz w:val="26"/>
          <w:szCs w:val="26"/>
        </w:rPr>
        <w:t>3) основные подходы к формированию бюджетной политики Большеперелазского сельского поселения на период ( по форме согласно приложению 3 к настоящему Порядк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орма, утвержденная приложением 1 к настоящему Порядку, при необходимос-ти может быть дополнена иными показателями, характеризующими параметры бюджета 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реализации бюджетного прогноза осуществляется бухгалтерией администрации сельского поселения. Результаты контроля отражаются в пояснительной записке к годовому отчету об исполнении бюджета поселения за отчетный год в составе документов и материалов, представляемых одновременно с годовым отчетом об исполнении бюджета поселения за отчетный год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ного прогноза Большеперелазского сельского поселения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перела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9"/>
        <w:gridCol w:w="1521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ий финансо-вый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ние остатков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бюджетного прогноза Большеперелазского сельского поселения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перелаз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5"/>
        <w:gridCol w:w="1516"/>
        <w:gridCol w:w="886"/>
        <w:gridCol w:w="1094"/>
        <w:gridCol w:w="1108"/>
        <w:gridCol w:w="886"/>
        <w:gridCol w:w="1136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сельского поселения на финансовое обеспечение реализации муниципальных программ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рядку разработки и утвержд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бюджетного прогноза Большеперелазского сельского поселения на долгосрочный пери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формированию бюджет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перелазского сельского поселения на период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6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д раздел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раздела классификации расходов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5:00Z</dcterms:created>
  <dc:creator>USER</dc:creator>
  <dc:description/>
  <cp:keywords/>
  <dc:language>en-US</dc:language>
  <cp:lastModifiedBy>user</cp:lastModifiedBy>
  <cp:lastPrinted>2022-02-07T09:00:00Z</cp:lastPrinted>
  <dcterms:modified xsi:type="dcterms:W3CDTF">2024-04-01T10:31:00Z</dcterms:modified>
  <cp:revision>33</cp:revision>
  <dc:subject/>
  <dc:title>Порядок разработки бюджетного прогноза</dc:title>
</cp:coreProperties>
</file>